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246 KOCH FOODS, LLC</w:t>
            </w:r>
          </w:p>
          <w:p>
            <w:pPr>
              <w:pStyle w:val="Normal"/>
              <w:jc w:val="both"/>
              <w:rPr/>
            </w:pPr>
            <w:r>
              <w:rPr/>
              <w:t>AN ORDINANCE CLOSING AND ABANDONING 250 FEET OF EAST 18</w:t>
            </w:r>
            <w:r>
              <w:rPr>
                <w:vertAlign w:val="superscript"/>
              </w:rPr>
              <w:t>TH</w:t>
            </w:r>
            <w:r>
              <w:rPr/>
              <w:t xml:space="preserve"> STREET FROM BALDWIN STREET, MORE PARTICULARLY DESCRIBED HEREIN AND AS SHOWN ON PLAT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APPROPRIATING, AUTHORIZING OR ALLOCATING FUNDS TO THE CAPITAL IMPROVEMENTS BUDGET FOR THE FISCAL YEAR 199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APPROPRIATING THIRTY THOUSAND, FOUR HUNDRED SIXTY-ONE AND 66/100 DOLLARS ($30,461.66) TO THE REGIONAL PLANNING AGENCY FUND FROM THE CONTINGENCY FUND TO BE USED FOR PAYING THE CITY’S PORTION OF FUNDING FOR THE 2020 PLAN BEING DONE BY THE CHATTANOOGA-HAMILTON COUNTY REGIONAL PLANNING AG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3, SECTION 3-102(g), RELATIVE TO THE JURISDICTION OF THE BOARD OF SIGN APPE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232 COMMERCIAL MANAGEMENT CORPORATION</w:t>
            </w:r>
          </w:p>
          <w:p>
            <w:pPr>
              <w:pStyle w:val="Normal"/>
              <w:jc w:val="both"/>
              <w:rPr/>
            </w:pPr>
            <w:r>
              <w:rPr/>
              <w:t>AN ORDINANCE TO CHANGE A RIGHT-OF-WAY NAME FROM DAVE L. BROWN DRIVE TO PREMIER DRIVE LOCATED SOUTHEAST FROM EAST BRAINERD ROAD NORTHEAST OF BENHAM DR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236 TENNESSEE AMERICAN WATER COMPANY</w:t>
            </w:r>
          </w:p>
          <w:p>
            <w:pPr>
              <w:pStyle w:val="Normal"/>
              <w:jc w:val="both"/>
              <w:rPr/>
            </w:pPr>
            <w:r>
              <w:rPr/>
              <w:t>AN ORDINANCE TO AMEND ORDINANCE NO. 6958, AS AMENDED, KNOWN AS THE ZONING ORDINANCE, SO AS TO REZONE A TRACT OF LAND LOCATED AT 24 FRANCIS STREET, MORE PARTICULARLY DESCRIBED HEREIN, FROM R-1 RESIDENTIAL ZONE AND R-4 SPECIAL ZONE TO M-1 MANUFACTURING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247 INMAN, LLC</w:t>
            </w:r>
          </w:p>
          <w:p>
            <w:pPr>
              <w:pStyle w:val="Normal"/>
              <w:jc w:val="both"/>
              <w:rPr/>
            </w:pPr>
            <w:r>
              <w:rPr/>
              <w:t>AN ORDINANCE TO AMEND ORDINANCE NO. 6958, AS AMENDED, KNOWN AS THE ZONING ORDINANCE, SO AS TO REZONE A TRACT OF LAND LOCATED IN THE 4200 BLOCK OF CUMMINGS HIGHWAY, MORE PARTICULARLY DESCRIBED HEREIN, FROM RT-1 RESIDENTIAL TOWNHOUSE ZONE TO C-2 CONVENIENCE COMMERCIAL ZONE AND R-1 RESIDENT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197 DR. DIANNE FILLMAN</w:t>
            </w:r>
          </w:p>
          <w:p>
            <w:pPr>
              <w:pStyle w:val="Normal"/>
              <w:jc w:val="both"/>
              <w:rPr/>
            </w:pPr>
            <w:r>
              <w:rPr/>
              <w:t>AN ORDINANCE TO AMEND ORDINANCE NO. 6958, AS AMENDED, KNOWN AS THE ZONING ORDINANCE, SO AS TO REZONE A TRACT OF LAND LOCATED AT 7613 SHALLOWFORD ROAD, MORE PARTICULARLY DESCRIBED HEREIN, FROM R-1 RESIDENTIAL ZONE TO R-4 SPECIAL ZONE, SUBJECT TO A CERTAIN COND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235 RALSTON HOMES, INC.</w:t>
            </w:r>
          </w:p>
          <w:p>
            <w:pPr>
              <w:pStyle w:val="Normal"/>
              <w:jc w:val="both"/>
              <w:rPr/>
            </w:pPr>
            <w:r>
              <w:rPr/>
              <w:t>AN ORDINANCE TO AMEND ORDINANCE NO. 6958, AS AMENDED, KNOWN AS THE ZONING ORDINANCE, SO AS TO REZONE A TRACT OF LAND LOCATED AT 7609 SHALLOWFORD ROAD, MORE PARTICULARLY DESCRIBED HEREIN, FROM R-1 RESIDENTIAL ZONE TO O-1 OFFICE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TO INCORPORATE NEW LANGUAGE RELATIVE TO THE STREET TREE STANDARD ADOPTED IN ORDINANCE NO. 106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R-99-003 DEBORAH S. SCOTT</w:t>
            </w:r>
          </w:p>
          <w:p>
            <w:pPr>
              <w:pStyle w:val="Normal"/>
              <w:jc w:val="both"/>
              <w:rPr/>
            </w:pPr>
            <w:r>
              <w:rPr/>
              <w:t>AN ORDINANCE ABANDONING A DRAINAGE EASEMENT LOCATED ON PROPERTY OWNED BY DEBORAH S. SCOTT AT 4600 MOUNTAIN CREEK ROAD,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2, SECTION 2-384, RELATIVE TO THE MEMORIAL AUDITORIUM PETTY CASH FUND AND TO CREATE THE CIVIC FACILITIES SHOW ACC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01 CITY OF CHATTANOOGA GENERAL SERVICES REAL PROPERTY DIVISION</w:t>
            </w:r>
          </w:p>
          <w:p>
            <w:pPr>
              <w:pStyle w:val="Normal"/>
              <w:jc w:val="both"/>
              <w:rPr/>
            </w:pPr>
            <w:r>
              <w:rPr/>
              <w:t>AN ORDINANCE TO AMEND ORDINANCE NO. 6958, AS AMENDED, KNOWN AS THE ZONING ORDINANCE, SO AS TO REZONE A TRACT OF LAND LOCATED AT 815 NORTH HICKORY STREET, MORE PARTICULARLY DESCRIBED HEREIN, FROM R-3 RESIDENTIAL ZONE TO R-4 SPECIAL ZON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03 THOMAS L. JOHNSON SOUTH MARKET, INC.</w:t>
            </w:r>
          </w:p>
          <w:p>
            <w:pPr>
              <w:pStyle w:val="Normal"/>
              <w:jc w:val="both"/>
              <w:rPr/>
            </w:pPr>
            <w:r>
              <w:rPr/>
              <w:t>AN ORDINANCE TO AMEND ORDINANCE NO. 6958, AS AMENDED, KNOWN AS THE ZONING ORDINANCE, SO AS TO REZONE A TRACT OF LAND LOCATED AT 1259, 1263 AND 1265 MARKET STREET, MORE PARTICULARLY DESCRIBED HEREIN, FROM M-1 MANUFACTURING ZONE TO C-3 CENTRAL BUSINESS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04 RONALD SHOEMAKE</w:t>
            </w:r>
          </w:p>
          <w:p>
            <w:pPr>
              <w:pStyle w:val="Normal"/>
              <w:jc w:val="both"/>
              <w:rPr/>
            </w:pPr>
            <w:r>
              <w:rPr/>
              <w:t>AN ORDINANCE TO AMEND ORDINANCE NO. 6958, AS AMENDED, KNOWN AS THE ZONING ORDINANCE, SO AS TO REZONE A TRACT OF LAND LOCATED IN THE 3500 BLOCK OF ST. ELMO AVENUE SOUTH OF WEST 35</w:t>
            </w:r>
            <w:r>
              <w:rPr>
                <w:vertAlign w:val="superscript"/>
              </w:rPr>
              <w:t>TH</w:t>
            </w:r>
            <w:r>
              <w:rPr/>
              <w:t xml:space="preserve"> STREET AND THE 3500 BLOCK OF BROAD STREET, MORE PARTICULARLY DESCRIBED HEREIN, FROM R-3 RESIDENTIAL ZONE TO C-2 CONVENIENC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05 GOOD NEIGHBORS, INC.</w:t>
            </w:r>
          </w:p>
          <w:p>
            <w:pPr>
              <w:pStyle w:val="Normal"/>
              <w:jc w:val="both"/>
              <w:rPr/>
            </w:pPr>
            <w:r>
              <w:rPr/>
              <w:t>AN ORDINANCE TO AMEND ORDINANCE NO. 6958, AS AMENDED, KNOWN AS THE ZONING ORDINANCE, SO AS TO REZONE A TRACT OF LAND LOCATED AT 752-756 MARTIN LUTHER KING BOULEVARD, MORE PARTICULARLY DESCRIBED HEREIN, FROM R-3 RESIDENTIAL ZONE TO C-5 NEIGHBORHOOD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06 WILDFLOWER PROPERTIES II, LLC</w:t>
            </w:r>
          </w:p>
          <w:p>
            <w:pPr>
              <w:pStyle w:val="Normal"/>
              <w:jc w:val="both"/>
              <w:rPr/>
            </w:pPr>
            <w:r>
              <w:rPr/>
              <w:t>AN ORDINANCE TO AMEND ORDINANCE NO. 6958, AS AMENDED, KNOWN AS THE ZONING ORDINANCE, SO AS TO REMOVE CERTAIN CONDITIONS AND EXPAND CERTAIN CONDITIONS IMPOSED IN ORDINANCE NO. 10668 ON PROPERTY LOCATED AT 7429 SHALLOWFORD ROAD, BE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13 DONALD P. MEULENBERG</w:t>
            </w:r>
          </w:p>
          <w:p>
            <w:pPr>
              <w:pStyle w:val="Normal"/>
              <w:jc w:val="both"/>
              <w:rPr/>
            </w:pPr>
            <w:r>
              <w:rPr/>
              <w:t>AN ORDINANCE TO AMEND ORDINANCE NO. 6958, AS AMENDED, KNOWN AS THE ZONING ORDINANCE, SO AS TO REZONE A TRACT OF LAND LOCATED AT 3708 CALHOUN AVENUE, MORE PARTICULARLY DESCRIBED HEREIN, FROM M-1 MANUFACTURING ZONE TO C-2 CONVENIENCE COMMERCIAL ZON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16 DIMUCCI DEVELOPMENT CORPORATION</w:t>
            </w:r>
          </w:p>
          <w:p>
            <w:pPr>
              <w:pStyle w:val="Normal"/>
              <w:jc w:val="both"/>
              <w:rPr/>
            </w:pPr>
            <w:r>
              <w:rPr/>
              <w:t>AN ORDINANCE TO AMEND ORDINANCE NO. 6958, AS AMENDED, KNOWN AS THE ZONING ORDINANCE, SO AS TO REZONE A TRACT OF LAND LOCATED AT 2058 HAMILL ROAD, MORE PARTICULARLY DESCRIBED HEREIN, FROM M-3 WAREHOUSE AND WHOLESALE ZONE AND R-4 SPECIAL ZONE TO C-2 CONVENIENC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11 WOODROW PARKER</w:t>
            </w:r>
          </w:p>
          <w:p>
            <w:pPr>
              <w:pStyle w:val="Normal"/>
              <w:jc w:val="both"/>
              <w:rPr/>
            </w:pPr>
            <w:r>
              <w:rPr/>
              <w:t>AN ORDINANCE TO AMEND ORDINANCE NO. 6958, AS AMENDED, KNOWN AS THE ZONING ORDINANCE, SO AS TO REZONE A TRACT OF LAND LOCATED IN THE 600 BLOCK OF MORRISON SPRINGS ROAD, MORE PARTICULARLY DESCRIBED HEREIN, FROM R-3 RESIDENTIAL ZONE AND R-1 RESIDENTIAL ZONE TO R-4 SPECIAL ZONE, SUBJECT TO A COND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718, ENTITLED “AN ORDINANCE TO PROVIDE REVENUE FOR THE FISCAL YEAR BEGINNING JULY 1, 1998, AND ENDING JUNE 30, 1999,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GENERAL FUND ESTIMATED REVENUE; TO PROVIDE FOR CERTAIN CHANGES IN APPROPRIATIONS SET OUT IN SECTION 5; TO PROVIDE FOR CERTAIN CHANGES IN THE SPECIAL REVENUE FUNDS AS SET OUT IN SECTION 6 AND TO PROVIDE FOR CERTAIN CHANGES IN PERSONNEL SET OUT IN SECTION 7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CONFIRMING SETTLEMENT OF PENDING ANNEXATION LITIGATION BETWEEN THE CITY OF CHATTANOOGA AND THE CITY OF SODDY-DAISY, TENNESSEE, AND DEANNEXING CERTAIN TERRITORY DESIGNATED TO BE WITHIN THE CITY OF SODDY-DAISY.</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999-027 CHATTANOOGA NEIGHBORHOOD ENTERPRISES, INC.</w:t>
            </w:r>
            <w:r>
              <w:rPr/>
              <w:t xml:space="preserve"> -- AN ORDINANCE TO AMEND ORDINANCE NO. 6958, AS AMENDED, KNOWN AS THE ZONING ORDINANCE, SO AS TO REZONE A TRACT OF LAND LOCATED AT 2104 EAST 12</w:t>
            </w:r>
            <w:r>
              <w:rPr>
                <w:vertAlign w:val="superscript"/>
              </w:rPr>
              <w:t>TH</w:t>
            </w:r>
            <w:r>
              <w:rPr/>
              <w:t xml:space="preserve"> STREET, MORE PARTICULARLY DESCRIBED HEREIN, FROM R-2 RESIDENTIAL ZONE TO R-4 SPE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999-032 DARRELL BRIDGES</w:t>
            </w:r>
            <w:r>
              <w:rPr/>
              <w:t xml:space="preserve"> – AN ORDINANCE TO AMEND ORDINANCE NO. 6958, AS AMENDED, KNOWN AS THE ZONING ORDINANCE, SO AS TO REZONE A TRACT OF LAND LOCATED AT 5024 OLD GODSEY LANE, MORE PARTICULARLY DESCRIBED HEREIN, FROM R-1 RESIDENTIAL ZONE TO R-4 SPE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N ORDINANCE TO AMEND CHATTANOOGA CITY CODE, PART II, SECTION 14-2, IN ORDER TO ADOPT THE NATIONAL ELECTRICAL CODE OF 1999 AS THE OFFICIAL ELECTRICAL CODE OF THE CITY OF CHATTANOOGA AND TO AMEND SECTION 14-3, REGARDING CERTAIN AMENDMENTS TO THE NATIONAL ELECTRICAL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816, ENTITLED “AN ORDINANCE APPROPRIATING, AUTHORIZING OR ALLOCATING FUNDS TO THE CAPITAL IMPROVEMENTS BUDGET FOR THE FISCAL YEAR 1998/99” SO AS TO REALLOCATE FUNDS AS SET FORTH BELOW; AND TO PROVIDE FOR THE APPROPRIATION OF ADDITIONAL FUNDS FROM VARIOUS 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 16-2, TO ADD A NEW SUBSECTION (c) TO EXCEPT FROM THE MAXIMUM AGE OF HIRING OF AGE THIRTY-ONE (31) THE CLASSES TO BE STARTED FOR NEW FIREFIGHTERS IN APRIL, 1999, AND FOR NEW POLICE OFFICERS IN MAY, 1999.</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49 HARRY &amp; JOANN BUNDY</w:t>
            </w:r>
          </w:p>
          <w:p>
            <w:pPr>
              <w:pStyle w:val="Normal"/>
              <w:jc w:val="both"/>
              <w:rPr/>
            </w:pPr>
            <w:r>
              <w:rPr/>
              <w:t>AN ORDINANCE TO AMEND ORDINANCE NO. 6958, AS AMENDED, KNOWN AS THE ZONING ORDINANCE, SO AS TO REZONE A TRACT OF LAND LOCATED AT 1048 GRAYSVILLE ROAD, BEING ON THE NORTHEAST LINE OF GRAYSVILLE ROAD SOUTHEAST OF EAST BRAINERD ROAD, MORE PARTICULARLY DESCRIBED HEREIN, FROM O-1 OFFICE ZONE TO C-2 CONVENIENC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53 MARTIN &amp; IONA C. HAMBY</w:t>
            </w:r>
          </w:p>
          <w:p>
            <w:pPr>
              <w:pStyle w:val="Normal"/>
              <w:jc w:val="both"/>
              <w:rPr/>
            </w:pPr>
            <w:r>
              <w:rPr/>
              <w:t>AN ORDINANCE TO AMEND ORDINANCE NO. 6958, AS AMENDED, KNOWN AS THE ZONING ORDINANCE, SO AS TO REZONE A TRACT OF LAND LOCATED AT 7408 IGOU GAP ROAD, BEING ON THE SOUTHWEST LINE OF IGOU GAP ROAD SOUTHEAST OF GUNBARREL ROAD, MORE PARTICULARLY DESCRIBED HEREIN, FROM R-1 RESIDENT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718, ENTITLED “AN ORDINANCE TO PROVIDE REVENUE FOR THE FISCAL YEAR BEGINNING JULY 1, 1998, AND ENDING JUNE 30, 1999,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AS SET OUT IN SECTION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51 RING CONSTRUCTION</w:t>
            </w:r>
          </w:p>
          <w:p>
            <w:pPr>
              <w:pStyle w:val="Normal"/>
              <w:jc w:val="both"/>
              <w:rPr/>
            </w:pPr>
            <w:r>
              <w:rPr/>
              <w:t>AN ORDINANCE TO AMEND ORDINANCE NO. 6958, AS AMENDED, KNOWN AS THE ZONING ORDINANCE, SO AS TO AMEND CERTAIN CONDITIONS IMPOSED IN ORDINANCE NO. 10803 ON PROPERTY LOCATED AT 3501 ST. ELMO AVENUE, BEING ON THE NORTHWEST LINE OF ST. ELMO AVENUE NORTHEAST OF CUMMINGS HIGHWAY, BEING MORE PARTICULARLY DESCRIBED HEREIN,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034 RAY AND LEOLA CAMPBELL</w:t>
            </w:r>
          </w:p>
          <w:p>
            <w:pPr>
              <w:pStyle w:val="Normal"/>
              <w:jc w:val="both"/>
              <w:rPr/>
            </w:pPr>
            <w:r>
              <w:rPr>
                <w:rFonts w:eastAsia="Arial"/>
              </w:rPr>
              <w:t xml:space="preserve"> </w:t>
            </w:r>
            <w:r>
              <w:rPr/>
              <w:t>AN ORDINANCE TO AMEND ORDINANCE NO. 6958, AS AMENDED, KNOWN AS THE ZONING ORDINANCE, SO AS TO REPEAL ORDINANCE NO. 10682, ENCAPTIONED AS SET FORTH HEREINBELOW, AND ADOPT IN ITS STEAD AN ORDINANCE TO AMEND ORDINANCE NO. 6958, AS AMENDED, KNOWN AS THE ZONING ORDINANCE, SO AS TO REZONE A TRACT OF LAND LOCATED AT 7127 LEE HIGHWAY, BEING ON THE NORTHWEST LINE OF LEE HIGHWAY, AT ST. STEPHENS PLACE, FROM R-1 RESIDENTIAL ZONE AND C-2 CONVENIENCE COMMERCIAL ZONE TO R-4 SPE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32, ARTICLE VIII, RELATIVE TO CREATING A UNIFORM ADDRESS NUMBERING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 16-2, WHICH ESTABLISHES MINIMUM AND MAXIMUM AGES AT WHICH CHATTANOOGA POLICE OFFICERS AND FIREFIGHTERS MAY BEGIN THEIR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2, SO AS TO ADD SECTION 2-12, RELATIVE TO THE REMOVAL OF MEMBERS FROM BOARDS AND/OR COMMIS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R-99-008</w:t>
            </w:r>
            <w:r>
              <w:rPr/>
              <w:t xml:space="preserve"> AN ORDINANCE ABANDONING AN OLD TENNESSEE ELECTRIC POWER EASEMENT LOCATED AT 1019 NORTH MOORE ROAD BETWEEN LARCHMONT AVENUE AND NORTH MOORE ROAD,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GRANTING A FRANCHISE TO THE DIXIE GROUP, INC. OR ITS SUCCESSORS OR ASSIGNS TO OPERATE AND MAINTAIN AN EIGHT INCH (8”) INDUSTRIAL WATER SUPPLY LINE ALONG CERTAIN STREETS AND ALLEYS AND IN THE RIGHT-OF-WAYS THEREOF, AS MORE PARTICULARLY DESCRIBED HEREIN, FOR A PERIOD OF TEN (10) YEARS, ON CERTAIN TERMS AND CONDITIONS AS MORE FULLY DESCRIBED HEREIN.</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34 JENKINS CORNER</w:t>
            </w:r>
          </w:p>
          <w:p>
            <w:pPr>
              <w:pStyle w:val="Normal"/>
              <w:jc w:val="both"/>
              <w:rPr/>
            </w:pPr>
            <w:r>
              <w:rPr/>
              <w:t>AN ORDINANCE TO AMEND ORDINANCE NO. 6958, AS AMENDED, KNOWN AS THE ZONING ORDINANCE, SO AS TO REZONE FOUR (4) TRACTS OF LAND LOCATED AT 7810, 7814, 7816 SHALLOWFORD ROAD AND 2239 JENKINS ROAD, MORE PARTICULARLY DESCRIBED HEREIN, FROM R-2 RESIDENT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68 LOIS V. McDARIS</w:t>
            </w:r>
          </w:p>
          <w:p>
            <w:pPr>
              <w:pStyle w:val="Normal"/>
              <w:jc w:val="both"/>
              <w:rPr/>
            </w:pPr>
            <w:r>
              <w:rPr/>
              <w:t>AN ORDINANCE TO AMEND ORDINANCE NO. 6958, AS AMENDED, KNOWN AS THE ZONING ORDINANCE, SO AS TO REZONE A TRACT OF LAND LOCATED AT 2241 JENKINS ROAD, BEING ON THE NORTHWEST LINE OF JENKINS ROAD SOUTHWEST OF SHALLOWFORD ROAD, MORE PARTICULARLY DESCRIBED HEREIN, FROM R-2 RESIDENT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59 GOLDEN GALLON, INC.</w:t>
            </w:r>
          </w:p>
          <w:p>
            <w:pPr>
              <w:pStyle w:val="Normal"/>
              <w:jc w:val="both"/>
              <w:rPr/>
            </w:pPr>
            <w:r>
              <w:rPr/>
              <w:t>AN ORDINANCE TO AMEND ORDINANCE NO. 6958, AS AMENDED, KNOWN AS THE ZONING ORDINANCE, SO AS TO REZONE A TRACT OF LAND LOCATED AT 600 ASHLAND TERRACE, BEING ON THE SOUTHWEST LINE OF ASHLAND TERRACE SOUTHEAST OF THRUSHWOOD DRIVE, MORE PARTICULARLY DESCRIBED HEREIN, FROM R-1 RESIDENT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54 CINDI DOLBERRY</w:t>
            </w:r>
          </w:p>
          <w:p>
            <w:pPr>
              <w:pStyle w:val="Normal"/>
              <w:jc w:val="both"/>
              <w:rPr/>
            </w:pPr>
            <w:r>
              <w:rPr/>
              <w:t>AN ORDINANCE TO AMEND ORDINANCE NO. 6958, AS AMENDED, KNOWN AS THE ZONING ORDINANCE, SO AS TO REZONE A TRACT OF LAND LOCATED IN THE 4100 BLOCK OF WATSON ROAD, MORE PARTICULARLY DESCRIBED HEREIN, FROM RT-1 RESIDENTIAL TOWNHOUSE ZONE TO R-2 RESIDENTIAL ZON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73 KEN DEFOR</w:t>
            </w:r>
          </w:p>
          <w:p>
            <w:pPr>
              <w:pStyle w:val="Normal"/>
              <w:jc w:val="both"/>
              <w:rPr/>
            </w:pPr>
            <w:r>
              <w:rPr/>
              <w:t>AN ORDINANCE TO AMEND ORDINANCE NO. 6958, AS AMENDED, KNOWN AS THE ZONING ORDINANCE, SO AS TO REZONE A TRACT OF LAND LOCATED IN THE 6100 BLOCK OF SHALLOWFORD ROAD, BEING ON THE NORTHEAST LINE OF SHALLOWFORD ROAD AT NOAH REID ROAD, MORE PARTICULARLY DESCRIBED HEREIN, FROM R-1 RESIDENTIAL ZONE AND R-2 RESIDENTIAL ZONE TO C-5 NEIGHBORHOOD COMMERCIAL ZONE AND R-4 SPE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76 DODSON AVENUE PARTNERS, LP</w:t>
            </w:r>
          </w:p>
          <w:p>
            <w:pPr>
              <w:pStyle w:val="Normal"/>
              <w:jc w:val="both"/>
              <w:rPr/>
            </w:pPr>
            <w:r>
              <w:rPr/>
              <w:t>AN ORDINANCE TO AMEND ORDINANCE NO. 6958, AS AMENDED, KNOWN AS THE ZONING ORDINANCE, SO AS TO AMEND CERTAIN CONDITIONS IMPOSED IN ORDINANCE NO. 10765 ON PROPERTY LOCATED AT 457 DODSON AVENUE, BEING ON THE NORTHWEST LINE OF DODSON AVENUE AT BLACKFORD STREET, BE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PROVIDING FOR AN INTERIM BUDGET AND APPROPRIATING FUNDS FOR THE USUAL AND ORDINARY EXPENSES OF THE CITY GOVERNMENT FOR THE MONTHS OF JULY, AUGUST, AND SEPTEMBER, 1999, PENDING THE ADOPTION OF THE 1999-2000 ANNUAL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71 BRIAN KELLY VANNOY</w:t>
            </w:r>
          </w:p>
          <w:p>
            <w:pPr>
              <w:pStyle w:val="Normal"/>
              <w:jc w:val="both"/>
              <w:rPr/>
            </w:pPr>
            <w:r>
              <w:rPr/>
              <w:t>AN ORDINANCE TO AMEND ORDINANCE NO. 6958, AS AMENDED, KNOWN AS THE ZONING ORDINANCE, SO AS TO REZONE A TRACT OF LAND LOCATED AT 7432, 7434, AND 7436 PINEWOOD DRIVE, BEING ON THE SOUTHWEST LINE OF PINEWOOD DRIVE SOUTHEAST OF GUNBARREL ROAD, MORE PARTICULARLY DESCRIBED HEREIN, FROM R-1 RESIDENTIAL ZONE TO R-T/Z RESIDENTIAL TOWNHOUSE/ZERO LOT LINE ZONE, SUBJECT TO A MAXIMUM OF EIGHTEEN (18) DETACHED SINGLE FAMILY RESIDENCES BEING DEVELOPED ON SAID TRAC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50 EDGAR K. QUARLES</w:t>
            </w:r>
          </w:p>
          <w:p>
            <w:pPr>
              <w:pStyle w:val="Normal"/>
              <w:jc w:val="both"/>
              <w:rPr/>
            </w:pPr>
            <w:r>
              <w:rPr/>
              <w:t>AN ORDINANCE CLOSING AND ABANDONING PART OF EAST 23</w:t>
            </w:r>
            <w:r>
              <w:rPr>
                <w:vertAlign w:val="superscript"/>
              </w:rPr>
              <w:t>RD</w:t>
            </w:r>
            <w:r>
              <w:rPr/>
              <w:t xml:space="preserve"> STREET LOCATED NORTHWEST FROM HUFF PLACE, MORE PARTICULARLY DESCRIBED HEREIN AND AS SHOWN ON PLAT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PROVIDE NEW RATES FOR THE USE OF VARIOUS PARKS AND RECREATION FAC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52 LINCOLN TRUST</w:t>
            </w:r>
          </w:p>
          <w:p>
            <w:pPr>
              <w:pStyle w:val="Normal"/>
              <w:jc w:val="both"/>
              <w:rPr/>
            </w:pPr>
            <w:r>
              <w:rPr/>
              <w:t>AN ORDINANCE TO AMEND ORDINANCE NO. 6958, AS AMENDED, KNOWN AS THE ZONING ORDINANCE, SO AS TO REZONE A TRACT OF LAND LOCATED AT 1740 GUNBARREL ROAD, BEING ON THE SOUTHEAST LINE OF GUNBARREL SOUTHWEST OF IGOU GAP ROAD, MORE PARTICULARLY DESCRIBED HEREIN, FROM O-1 OFFICE ZONE WITH CONDITIONS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63 GUNBARREL PROPERTIES, LLC c/o JOHN ANDERSON</w:t>
            </w:r>
          </w:p>
          <w:p>
            <w:pPr>
              <w:pStyle w:val="Normal"/>
              <w:jc w:val="both"/>
              <w:rPr/>
            </w:pPr>
            <w:r>
              <w:rPr/>
              <w:t>AN ORDINANCE TO AMEND ORDINANCE NO. 6958, AS AMENDED, KNOWN AS THE ZONING ORDINANCE, SO AS TO REZONE A TRACT OF LAND LOCATED AT 1804 GUNBARREL ROAD, BEING ON THE SOUTHEAST LINE OF GUNBARREL ROAD SOUTHWEST OF IGOU GAP ROAD, MORE PARTICULARLY DESCRIBED HEREIN, FROM O-1 OFFICE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77 PAUL L. MORGAN</w:t>
            </w:r>
          </w:p>
          <w:p>
            <w:pPr>
              <w:pStyle w:val="Normal"/>
              <w:jc w:val="both"/>
              <w:rPr/>
            </w:pPr>
            <w:r>
              <w:rPr/>
              <w:t>AN ORDINANCE TO AMEND ORDINANCE NO. 6958, AS AMENDED, KNOWN AS THE ZONING ORDINANCE, SO AS TO REZONE A TRACT OF LAND LOCATED AT 1000 HIXSON PIKE, BEING ON THE EAST LINE OF HIXSON PIKE NORTH OF BARTON AVENUE, MORE PARTICULARLY DESCRIBED HEREIN, FROM O-1 OFFICE ZONE TO C-5 NEIGHBORHOOD COMMERCIAL ZON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78 LEO E. HARNER</w:t>
            </w:r>
          </w:p>
          <w:p>
            <w:pPr>
              <w:pStyle w:val="Normal"/>
              <w:jc w:val="both"/>
              <w:rPr/>
            </w:pPr>
            <w:r>
              <w:rPr/>
              <w:t>AN ORDINANCE TO AMEND ORDINANCE NO. 6958, AS AMENDED, KNOWN AS THE ZONING ORDINANCE, SO AS TO REZONE A TRACT OF LAND LOCATED AT 2316 CENTER STREET, BEING ON THE SOUTHEAST LINE OF CENTER STREET SOUTHWEST OF MCCUTCHEON ROAD, MORE PARTICULARLY DESCRIBED HEREIN, FROM R-2 RESIDENT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80 SHEILA D. EVANS</w:t>
            </w:r>
          </w:p>
          <w:p>
            <w:pPr>
              <w:pStyle w:val="Normal"/>
              <w:jc w:val="both"/>
              <w:rPr/>
            </w:pPr>
            <w:r>
              <w:rPr/>
              <w:t>AN ORDINANCE TO AMEND ORDINANCE NO. 6958, AS AMENDED, KNOWN AS THE ZONING ORDINANCE, SO AS TO REZONE A TRACT OF LAND LOCATED AT 54 WEST 26</w:t>
            </w:r>
            <w:r>
              <w:rPr>
                <w:vertAlign w:val="superscript"/>
              </w:rPr>
              <w:t>TH</w:t>
            </w:r>
            <w:r>
              <w:rPr/>
              <w:t xml:space="preserve"> STREET, BEING ON THE SOUTHWEST LINE OF WEST 26</w:t>
            </w:r>
            <w:r>
              <w:rPr>
                <w:vertAlign w:val="superscript"/>
              </w:rPr>
              <w:t>TH</w:t>
            </w:r>
            <w:r>
              <w:rPr/>
              <w:t xml:space="preserve"> STREET AT CARR STREET, MORE PARTICULARLY DESCRIBED HEREIN, FROM R-3 RESIDENTIAL ZONE TO C-2 CONVENIENCE COMMERCIAL ZONE, SUBJECT TO THE CONDITION THAT THE USE BE RESTRICTED TO A RESALE SH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87 J. FRANK HARRISON</w:t>
            </w:r>
          </w:p>
          <w:p>
            <w:pPr>
              <w:pStyle w:val="Normal"/>
              <w:jc w:val="both"/>
              <w:rPr/>
            </w:pPr>
            <w:r>
              <w:rPr/>
              <w:t>AN ORDINANCE TO AMEND ORDINANCE NO. 6958, AS AMENDED, KNOWN AS THE ZONING ORDINANCE, SO AS TO REZONE A TRACT OF LAND LOCATED AT 921 BARTON AVENUE, BEING ON THE NORTHWEST LINE OF BARTON AVENUE AT DORCHESTER STREET, MORE PARTICULARLY DESCRIBED HEREIN, FROM R-4 SPECIAL ZONE TO C-5 NEIGHBORHOOD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88 BAKER, DONELSON, BEARMAN &amp; CALDWELL, PC</w:t>
            </w:r>
          </w:p>
          <w:p>
            <w:pPr>
              <w:pStyle w:val="Normal"/>
              <w:jc w:val="both"/>
              <w:rPr/>
            </w:pPr>
            <w:r>
              <w:rPr/>
              <w:t>AN ORDINANCE TO AMEND ORDINANCE NO. 6958, AS AMENDED, KNOWN AS THE ZONING ORDINANCE, SO AS TO REZONE A TRACT OF LAND LOCATED AT 5402 HIGHWAY 153, BEING ON THE NORTHEAST LINE OF HIGHWAY 153 NORTHWEST OF HIXSON PIKE, MORE PARTICULARLY DESCRIBED HEREIN, FROM M-3 WAREHOUSE AND WHOLESALE ZONE TO M-2 LIGHT INDUSTR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PROVIDE FOR A PAY INCREASE FOR CITY PERSONNEL EFFECTIVE JULY 1, 1999.</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132 CHATTANOOGA NEIGHBORHOOD ENTERPRISE</w:t>
            </w:r>
          </w:p>
          <w:p>
            <w:pPr>
              <w:pStyle w:val="Normal"/>
              <w:jc w:val="both"/>
              <w:rPr/>
            </w:pPr>
            <w:r>
              <w:rPr/>
              <w:t>AN ORDINANCE CLOSING AND ABANDONING AN UNNAMED ALLEYWAY LOCATED NORTHWEST FROM WILLIAMS STREET AND SOUTHWEST FROM WEST 17</w:t>
            </w:r>
            <w:r>
              <w:rPr>
                <w:vertAlign w:val="superscript"/>
              </w:rPr>
              <w:t>TH</w:t>
            </w:r>
            <w:r>
              <w:rPr/>
              <w:t xml:space="preserve"> STREET, MORE PARTICULARLY DESCRIBED HEREIN AND AS SHOWN ON PLAT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 5-75(B), REGARDING DISTANCE RESTRICTIONS FOR THE SALE OF BEER OR OTHER BEVERAGES OF LIKE ALCOHOLIC CONTENT WITHIN THE C-7 NORTH SHOR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2</w:t>
            </w:r>
            <w:r>
              <w:rPr>
                <w:rStyle w:val="FootnoteCharacters"/>
                <w:rStyle w:val="FootnoteAnchor"/>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HEREINAFTER ALSO KNOWN AS “THE FY 1999/2000 BUDGET ORDINANCE”, TO PROVIDE REVENUE FOR THE FISCAL YEAR BEGINNING JULY 1, 1999, AND ENDING JUNE 30, 2000, AND APPROPRIATING SAME TO THE PAYMENT OF EXPENSES OF THE MUNICIPAL GOVERNMENT; FIXING THE RATE OF TAXATION ON ALL TAXABLE PROPERTY IN THE CITY, AND THE TIME TAXES AND PRIVILEGES ARE DUE, HOW THEY SHALL BE PAID, WHEN THEY SHALL BECOME DELINQUENT; AND PROVIDING FOR INTEREST AND PENALTY ON DELINQUENT TAXES AND PRIVILE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816 ENTITLED “AN ORDINANCE APPROPRIATING, AUTHORIZING OR ALLOCATING FUNDS TO THE CAPITAL IMPROVEMENTS BUDGET FOR THE FISCAL YEAR 1998/99” SO AS TO REALLOCATE FUNDS AS SET FORTH BELOW; AND TO PROVIDE FOR THE APPROPRIATING OF ADDITIONAL FUNDS FROM VARIOUS SOURCE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SO AS TO REZONE CERTAIN PROPERTY GENERALLY DESCRIBED AS BOUNDED ON THE NORTH BY THE RED BANK/CHATTANOOGA CITY LIMITS, ON THE WEST BY INTERSTATE 124 (US27/TN29), ON THE SOUTH BY MANNING STREET, AND FOLLOWING AN IRREGULAR LINE ON THE EAST FROM NORTH MARKET STREET TO THE RED BANK/CHATTANOOGA CITY LIMITS, MORE PARTICULARLY DESCRIBED HEREIN AS THE NORTH CHATTANOOGA RESIDENTIAL ZONING STUDY 99/024,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R-99-008A</w:t>
            </w:r>
            <w:r>
              <w:rPr/>
              <w:t>:  AN ORDINANCE CLOSING AND ABANDONING SANITARY SEWER EASEMENTS LOCATED IN PARAMENAS PARK SUBDIVISION, LOT 3, MORE PARTICULARLY DESCRIBED HEREIN AND AS SHOWN ON PLAT ATTACHED HERETO AND MADE A PART HEREOF BY RE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95 CHATTANOOGA NEIGHBORHOOD ENTERPRISE</w:t>
            </w:r>
          </w:p>
          <w:p>
            <w:pPr>
              <w:pStyle w:val="Normal"/>
              <w:jc w:val="both"/>
              <w:rPr/>
            </w:pPr>
            <w:r>
              <w:rPr/>
              <w:t>AN ORDINANCE TO AMEND ORDINANCE NO. 6958, AS AMENDED, KNOWN AS THE ZONING ORDINANCE, SO AS TO REZONE A TRACT OF LAND LOCATED AT 1617 WILLIAMS STREET AND IN THE 200 BLOCK OF WEST 17</w:t>
            </w:r>
            <w:r>
              <w:rPr>
                <w:vertAlign w:val="superscript"/>
              </w:rPr>
              <w:t>TH</w:t>
            </w:r>
            <w:r>
              <w:rPr/>
              <w:t xml:space="preserve"> STREET, BEING ON THE NORTHWEST LINE OF WILLIAMS STREET AT WEST 17</w:t>
            </w:r>
            <w:r>
              <w:rPr>
                <w:vertAlign w:val="superscript"/>
              </w:rPr>
              <w:t>TH</w:t>
            </w:r>
            <w:r>
              <w:rPr/>
              <w:t xml:space="preserve"> STREET AND ON THE NORTHEAST LINE OF WEST 17</w:t>
            </w:r>
            <w:r>
              <w:rPr>
                <w:vertAlign w:val="superscript"/>
              </w:rPr>
              <w:t>TH</w:t>
            </w:r>
            <w:r>
              <w:rPr/>
              <w:t xml:space="preserve"> STREET NORTHWEST OF WILLIAMS STREET, MORE PARTICULARLY DESCRIBED HEREIN, FROM M-1 MANUFACTURING ZONE TO C-3 CENTRAL BUSINESS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97 GUNBARREL PROPERTIES, LLC</w:t>
            </w:r>
          </w:p>
          <w:p>
            <w:pPr>
              <w:pStyle w:val="Normal"/>
              <w:jc w:val="both"/>
              <w:rPr/>
            </w:pPr>
            <w:r>
              <w:rPr/>
              <w:t>AN ORDINANCE TO AMEND ORDINANCE NO. 6958, AS AMENDED, KNOWN AS THE ZONING ORDINANCE, SO AS TO AMEND CERTAIN CONDITIONS IMPOSED IN ORDINANCE NO. 10539 ON PROPERTY LOCATED IN THE 1800 BLOCK OF GUNBARREL ROAD, BEING ON THE SOUTHEAST LINE OF GUNBARREL ROAD SOUTHWEST OF IGOU GAP ROAD, BEING MORE PARTICULARLY DESCRIBED HEREIN,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05 McKIBBON HOTEL GROUP OF CHATTANOOGA, TENNESSEE #2, LP</w:t>
            </w:r>
          </w:p>
          <w:p>
            <w:pPr>
              <w:pStyle w:val="Normal"/>
              <w:jc w:val="both"/>
              <w:rPr/>
            </w:pPr>
            <w:r>
              <w:rPr/>
              <w:t>AN ORDINANCE TO AMEND ORDINANCE NO. 6958, AS AMENDED, KNOWN AS THE ZONING ORDINANCE, SO AS TO AMEND CERTAIN CONDITIONS IMPOSED IN ORDINANCE NO. 10213 ON PROPERTY LOCATED AT 200 CHESTNUT STREET, BEING ON THE NORTHEAST LINE OF CHESTNUT STREET AT WEST 2</w:t>
            </w:r>
            <w:r>
              <w:rPr>
                <w:vertAlign w:val="superscript"/>
              </w:rPr>
              <w:t>ND</w:t>
            </w:r>
            <w:r>
              <w:rPr/>
              <w:t xml:space="preserve"> STREET, BE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TO INCORPORATE NEW LANGUAGE RELATIVE TO ARTICLE V, SECTIONS 603 AND 903, TO PERMIT DWELLINGS IN THE SAME BUILDING AS ANY COMMERCIAL BUILDING IN THE C-5 NEIGHBORHOOD COMMERCIAL ZONE AND TO ADD GROCERY STORES TO THE LIST OF PERMITTED USES IN THE C-2 CONVENIENC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TO INCORPORATE NEW LANGUAGE RELATIVE TO ARTICLE V, SECTION 903, TO REMOVE CONVENIENCE GROCERY STORES FROM THE LIST OF PERMITTED USES IN THE C-5 NEIGHBORHOOD COMMERCIAL ZONE AND SUBSTITUTE THE USE OF A GROCERY STORE WITH NO CAR WASHES AND/OR GASOLINE PUM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TO INCORPORATE NEW LANGUAGE RELATIVE TO ARTICLE V, SECTIONS 1001(4), 1011(1) AND 1021, TO ALLOW DAY CARE CENTERS TO BE LOCATED WITHIN THE M-1, M-2 AND ,-3 ZONE SUBJECT TO A PERMITTING PROCEDURE BY THE BOARD OF ZONING APPEAL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61 NORTH AMERICAN ROYALTIES/WHELAND FOUNDRY</w:t>
            </w:r>
          </w:p>
          <w:p>
            <w:pPr>
              <w:pStyle w:val="Normal"/>
              <w:jc w:val="both"/>
              <w:rPr/>
            </w:pPr>
            <w:r>
              <w:rPr/>
              <w:t>AN ORDINANCE CLOSING AND ABANDONING SYDNEY STREET LOCATED SOUTHWEST FROM WEST 26</w:t>
            </w:r>
            <w:r>
              <w:rPr>
                <w:vertAlign w:val="superscript"/>
              </w:rPr>
              <w:t>TH</w:t>
            </w:r>
            <w:r>
              <w:rPr/>
              <w:t xml:space="preserve"> STREET NORTHWEST OF BROAD STREET, AND WEST 28</w:t>
            </w:r>
            <w:r>
              <w:rPr>
                <w:vertAlign w:val="superscript"/>
              </w:rPr>
              <w:t>TH</w:t>
            </w:r>
            <w:r>
              <w:rPr/>
              <w:t xml:space="preserve"> STREET LOCATED NORTHWEST FROM BROAD STREET SOUTHWEST OF WEST 26</w:t>
            </w:r>
            <w:r>
              <w:rPr>
                <w:vertAlign w:val="superscript"/>
              </w:rPr>
              <w:t>TH</w:t>
            </w:r>
            <w:r>
              <w:rPr/>
              <w:t xml:space="preserve"> STREET, MORE PARTICULARLY DESCRIBED HEREIN AND AS SHOWN ON PLAT ATTACHED HERETO AND MADE A PART HEREOF BY RE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66 THE DIXIE GROUP, INC.</w:t>
            </w:r>
          </w:p>
          <w:p>
            <w:pPr>
              <w:pStyle w:val="Normal"/>
              <w:jc w:val="both"/>
              <w:rPr/>
            </w:pPr>
            <w:r>
              <w:rPr/>
              <w:t>AN ORDINANCE CLOSING AND ABANDONING LUPTON DRIVE LOCATED NORTHEAST FROM MERCER STREET, MORE PARTICULARLY DESCRIBED HEREIN AND AS SHOWN ON PLAT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R-99-011</w:t>
            </w:r>
          </w:p>
          <w:p>
            <w:pPr>
              <w:pStyle w:val="Normal"/>
              <w:jc w:val="both"/>
              <w:rPr/>
            </w:pPr>
            <w:r>
              <w:rPr/>
              <w:t>AN ORDINANCE CLOSING AND ABANDONING A SEWER EASEMENT RESERVED IN THE PREVIOUSLY ABANDONED FORTY (40) FEET WIDE, ONE HUNDRED FIFTEEN (115) FEET LONG SECTION OF EAST 42</w:t>
            </w:r>
            <w:r>
              <w:rPr>
                <w:vertAlign w:val="superscript"/>
              </w:rPr>
              <w:t>ND</w:t>
            </w:r>
            <w:r>
              <w:rPr/>
              <w:t xml:space="preserve"> STREET, MORE PARTICULARLY DESCRIBED HEREIN AND AS SHOWN ON PLAT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CHANGING THE RIGHT-OF-WAY NAME FOR PINE STREET FROM SECOND (2</w:t>
            </w:r>
            <w:r>
              <w:rPr>
                <w:vertAlign w:val="superscript"/>
              </w:rPr>
              <w:t>ND</w:t>
            </w:r>
            <w:r>
              <w:rPr/>
              <w:t>) STREET TO THE DEAD END SOUTH OF THIRD (3</w:t>
            </w:r>
            <w:r>
              <w:rPr>
                <w:vertAlign w:val="superscript"/>
              </w:rPr>
              <w:t>RD</w:t>
            </w:r>
            <w:r>
              <w:rPr/>
              <w:t>) STREET TO “POWER ALL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90 STAN BAKER</w:t>
            </w:r>
          </w:p>
          <w:p>
            <w:pPr>
              <w:pStyle w:val="Normal"/>
              <w:jc w:val="both"/>
              <w:rPr/>
            </w:pPr>
            <w:r>
              <w:rPr/>
              <w:t>AN ORDINANCE TO AMEND ORDINANCE NO. 6958, AS AMENDED, KNOWN AS THE ZONING ORDINANCE, SO AS TO REZONE A TRACT OF LAND LOCATED AT 6 BROOKS CIRCLE AND 7 PISGAH AVENUE, BEING ON THE SOUTHEAST LINE OF BROOKS CIRCLE AND THE NORTHWEST LINE OF PISGAH AVENUE NORTHEAST OF BRAINERD ROAD, MORE PARTICULARLY DESCRIBED HEREIN, FROM R-1 RESIDENTIAL ZONE TO C-2 CONVENIENCE COMMERCIAL ZON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86 &amp; 1999-133  MID SOUTH MATTRESS COMPANY</w:t>
            </w:r>
          </w:p>
          <w:p>
            <w:pPr>
              <w:pStyle w:val="Normal"/>
              <w:jc w:val="both"/>
              <w:rPr/>
            </w:pPr>
            <w:r>
              <w:rPr/>
              <w:t>AN ORDINANCE TO AMEND ORDINANCE NO. 6958, AS AMENDED, KNOWN AS THE ZONING ORDINANCE, SO AS TO REZONE A TRACT OF LAND LOCATED AT 1253, 1255, 1257 AND 1265 EAST 13</w:t>
            </w:r>
            <w:r>
              <w:rPr>
                <w:vertAlign w:val="superscript"/>
              </w:rPr>
              <w:t>TH</w:t>
            </w:r>
            <w:r>
              <w:rPr/>
              <w:t xml:space="preserve"> STREET, BEING ON THE NORTHEAST LINE OF EAST 13</w:t>
            </w:r>
            <w:r>
              <w:rPr>
                <w:vertAlign w:val="superscript"/>
              </w:rPr>
              <w:t>TH</w:t>
            </w:r>
            <w:r>
              <w:rPr/>
              <w:t xml:space="preserve"> STREET, NORTHWEST OF HOLTZCLAW AVENUE, MORE PARTICULARLY DESCRIBED HEREIN, FROM R-3 RESIDENTIAL ZONE TO M-1 MANUFACTURING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98 GARY BALL</w:t>
            </w:r>
          </w:p>
          <w:p>
            <w:pPr>
              <w:pStyle w:val="Normal"/>
              <w:jc w:val="both"/>
              <w:rPr/>
            </w:pPr>
            <w:r>
              <w:rPr/>
              <w:t>AN ORDINANCE TO AMEND ORDINANCE NO. 6958, AS AMENDED, KNOWN AS THE ZONING ORDINANCE, SO AS TO REZONE A TRACT OF LAND LOCATED AT 2207 EAST MAIN STREET, BEING ON THE NORTHEAST OF KELLEY STREET, MORE PARTICULARLY DESCRIBED HEREIN, FROM C-2 CONVENIENCE COMMERCIAL ZONE TO M-2 LIGHT INDUSTR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24 JAMES R. HARDAWAY</w:t>
            </w:r>
          </w:p>
          <w:p>
            <w:pPr>
              <w:pStyle w:val="Normal"/>
              <w:jc w:val="both"/>
              <w:rPr/>
            </w:pPr>
            <w:r>
              <w:rPr/>
              <w:t>AN ORDINANCE TO AMEND ORDINANCE NO. 6958, AS AMENDED, KNOWN AS THE ZONING ORDINANCE, SO AS TO REZONE A TRACT OF LAND LOCATED AT 1203 PEACHTREET STREET, BEING ON THE NORTHWEST LINE OF PEACHTREET STREET,  SOUTHWEST OF EAST 12</w:t>
            </w:r>
            <w:r>
              <w:rPr>
                <w:vertAlign w:val="superscript"/>
              </w:rPr>
              <w:t>TH</w:t>
            </w:r>
            <w:r>
              <w:rPr/>
              <w:t xml:space="preserve"> STREET, MORE PARTICULARLY DESCRIBED HEREIN FROM R-2 RESIDENTIAL TO R-3 RESIDENTIAL ZONE.</w:t>
            </w:r>
          </w:p>
          <w:p>
            <w:pPr>
              <w:pStyle w:val="Normal"/>
              <w:jc w:val="both"/>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25-GEORGE WAYNE WINKLER</w:t>
            </w:r>
          </w:p>
          <w:p>
            <w:pPr>
              <w:pStyle w:val="Normal"/>
              <w:jc w:val="both"/>
              <w:rPr/>
            </w:pPr>
            <w:r>
              <w:rPr/>
              <w:t>AN ORDINANCE TO AMEND ORDINANCE NO. 6958 , AS AMENDED, KNOWN AS THE ZONING ORDINANCE, SO AS TO REZONE A TRACT OF LAND LOCATED  AT 7805 LEE HIGHWAY, BEING OFF THE NORTHWEST LINE OF LEE HIGHWAY, NORTHEAST OF BONNY OAKS DRIVE, MORE PARTICULARLY DESCRIBED HEREIN, FROM R-2 RESIDENTIAL ZONE TO M-1 MANUFACTURING ZON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29 JUDITH HART DAVIS</w:t>
            </w:r>
          </w:p>
          <w:p>
            <w:pPr>
              <w:pStyle w:val="Normal"/>
              <w:jc w:val="both"/>
              <w:rPr/>
            </w:pPr>
            <w:r>
              <w:rPr/>
              <w:t>AN ORDINANCE TO AMEND ORDINANCE NO. 6958 , AS AMENDED, KNOWN AS THE ZONING ORDINANCE, SO AS TO REZONE A TRACT OF LAND LOCATED  AT 5918 HIXSON PIKE, BEING ON THE SOUTHWEST LINE OF HIXSON PIKE NORTHWEST OF CASSANDRA SMITH ROAD, MORE PARTICULARLY DESCRIBED HEREIN, FROM R-1 RESIDENTIAL ZONE TO 0-1 OFFICE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35 BILLY JOE CAGLE, JR.</w:t>
            </w:r>
          </w:p>
          <w:p>
            <w:pPr>
              <w:pStyle w:val="Normal"/>
              <w:jc w:val="both"/>
              <w:rPr/>
            </w:pPr>
            <w:r>
              <w:rPr/>
              <w:t>AN ORDINANCE TO AMEND ORDINANCE NO. 6958 , AS AMENDED, KNOWN AS THE ZONING ORDINANCE, SO AS TO REZONE A TRACT OF LAND LOCATED  AT 4025 CUMMINGS ROAD, BEING ON THE EAST LINE OF CUMMINGS ROAD SOUTHEAST OF CUMMINGS HIGHWAY, MORE PARTICULARLY DESCRIBED HEREIN, FROM R-1 RESIDENTIAL ZONE TO R-4 SPE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36 BRINDLEY DEVELOPMENT COMPANY, LLC</w:t>
            </w:r>
          </w:p>
          <w:p>
            <w:pPr>
              <w:pStyle w:val="Normal"/>
              <w:jc w:val="both"/>
              <w:rPr/>
            </w:pPr>
            <w:r>
              <w:rPr/>
              <w:t>AN ORDINANCE TO AMEND ORDINANCE NO. 6958 , AS AMENDED, KNOWN AS THE ZONING ORDINANCE, SO AS TO AMEND CERTAIN CONDITIONS IMPOSED IN ORDINANCE NO. 10778 ON PROPERTY LOCATED AT 7604 STANDIFER GAP ROAD, BEING ON THE SOUTHWEST LINE OF STANDIFER GAP ROAD SOUTHEAST OF WALKER ROAD, BE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37 YERBY CONCRETE CONSTRUCTION, INC.</w:t>
            </w:r>
          </w:p>
          <w:p>
            <w:pPr>
              <w:pStyle w:val="Normal"/>
              <w:jc w:val="both"/>
              <w:rPr/>
            </w:pPr>
            <w:r>
              <w:rPr/>
              <w:t>AN ORDINANCE TO AMEND ORDINANCE NO. 6958 , AS AMENDED, KNOWN AS THE ZONING ORDINANCE, SO AS TO REZONE A TRACT OF LAND LOCATED IN THE 7600 BLOCK OF LEE HIGHWAY, BEING ON THE SOUTHEAST LINE OF LEE HIGHWAY AT OLD LEE HIGHWAY, MORE PARTICULARLY DESCRIBED HEREIN, FROM C-1 HIGHWAY COMMERCIAL ZONE TO C-2 CONVENIENCE COMMERCIAL ZON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39 ITNOA,LLC</w:t>
            </w:r>
          </w:p>
          <w:p>
            <w:pPr>
              <w:pStyle w:val="Normal"/>
              <w:jc w:val="both"/>
              <w:rPr/>
            </w:pPr>
            <w:r>
              <w:rPr/>
              <w:t>AN ORDINANCE TO AMEND ORDINANCE NO. 6958 , AS AMENDED, KNOWN AS THE ZONING ORDINANCE, SO AS TO REZONE A TRACT OF LAND LOCATED  AT 1912 SOUTH WILLOW STREET AT EAST 20</w:t>
            </w:r>
            <w:r>
              <w:rPr>
                <w:vertAlign w:val="superscript"/>
              </w:rPr>
              <w:t>TH</w:t>
            </w:r>
            <w:r>
              <w:rPr/>
              <w:t xml:space="preserve"> STREET, MORE PARTICULARLY DESCRIBED HEREIN, FROM R-4 SPE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6</w:t>
            </w:r>
            <w:r>
              <w:rPr>
                <w:rStyle w:val="FootnoteCharacters"/>
                <w:rStyle w:val="FootnoteAnchor"/>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APPROPRIATING, AUTHORIZING OR ALLOCATING FUNDS TO THE CAPITAL IMPROVEMENTS BUDGET FOR THE FISCAL YEAR 1999/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7</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872, ENTITLED “AN ORDINANCE TO PROVIDE REVENUE FOR THE FISCAL YEAR BEGINNING JULY 1, 1999, AND ENDING JUNE 30,2000, AND APPROPRIATING SAME TO PAYMENT OF EXPENSES OF THE MUNICIPAL GOVERNMENT; FIXING  THE RATE OF TAXATION ON ALL TAXABLE PROPERTY IN THE CITY, AND THE TIMES THE TAXES AND PRIVILEDGES ARE DUE, HOW THEY SHALL BE PAID, WHEN THEY SHALL BECOME DELINQUENT TAXES AND PRIVILEDGES.” SO AS TO PROVIDE FOR CERTAIN CHANGES IN GENERAL FUND ESTIMATED REVENUE; TO PROVIDE FOR CERTAIN CHANGES IN APPROPRIATIONS SET OUT IN SECTION 5; TO PROVIDE FOR CERTAIN CHANGES IN THE SPECIAL REVENUE FUNDS SET OUT IN SECTION 6 AND TO PROVIDE FOR CERTAIN CHANGES IN PERSONNEL SET OUT IN SECTION 7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18 JACK BORN</w:t>
            </w:r>
          </w:p>
          <w:p>
            <w:pPr>
              <w:pStyle w:val="Normal"/>
              <w:jc w:val="both"/>
              <w:rPr/>
            </w:pPr>
            <w:r>
              <w:rPr/>
              <w:t>AN ORDINANCE TO AMEND ORDINANCE NO. 6958 , AS AMENDED, KNOWN AS THE ZONING ORDINANCE, SO AS TO REZONE A TRACT OF LAND LOCATED  AT 1042 GRAYSVILLE ROAD, SOUTHEAST OF EAST BRAINERD ROAD, MORE PARTICULARLY DESCRIBED HEREIN, FROM O-1 OFFICE ZONE TO C-2 CONVENIENCE ZON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99 ALVIN CANNON</w:t>
            </w:r>
          </w:p>
          <w:p>
            <w:pPr>
              <w:pStyle w:val="Normal"/>
              <w:jc w:val="both"/>
              <w:rPr/>
            </w:pPr>
            <w:r>
              <w:rPr/>
              <w:t>AN ORDINANCE TO AMEND ORDINANCE NO. 6958 , AS AMENDED, KNOWN AS THE ZONING ORDINANCE, SO AS TO REZONE TRACTS OF LAND LOCATED  IN THE 5100 BLOCK OF HIGHWAY 58, BEING ON THE SOUTHEAST LINE OF HIGHWAY 58, NORTHEAST OF SWAN ROAD, MORE PARTICULARLY DESCRIBED HEREIN, FROM R-1 RESIDENTIAL ZONE, R-2 RESIDENTIAL ZONE AND R-4 SPECIAL ZONE TO C-5 NEIGHBORHOOD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21 AL CANNON</w:t>
            </w:r>
          </w:p>
          <w:p>
            <w:pPr>
              <w:pStyle w:val="Normal"/>
              <w:jc w:val="both"/>
              <w:rPr/>
            </w:pPr>
            <w:r>
              <w:rPr/>
              <w:t>AN ORDINANCE TO AMEND ORDINANCE NO. 6958 , AS AMENDED, KNOWN AS THE ZONING ORDINANCE, SO AS TO REZONE A TRACT OF LAND LOCATED  IN THE 5300 BLOCK OF CHAMPION ROAD, BEING ON THE SOUTHWEST LINE OF CHAMPION ROAD, NORTHWEST OF HIGHWAY 58, MORE PARTICULARLY DESCRIBED HEREIN, FROM R-1 RESIDENTIAL ZONE TO C-5 NEIGHBORHOOD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28 ROY BELK &amp; JAMES DOWNER</w:t>
            </w:r>
          </w:p>
          <w:p>
            <w:pPr>
              <w:pStyle w:val="Normal"/>
              <w:jc w:val="both"/>
              <w:rPr/>
            </w:pPr>
            <w:r>
              <w:rPr/>
              <w:t>AN ORDINANCE TO AMEND ORDINANCE NO. 6958 , AS AMENDED, KNOWN AS THE ZONING ORDINANCE, SO AS TO REZONE A TRACT OF LAND LOCATED  AT 4805, 4809, AND 4813 JERSEY PIKE, BEING ON THE NORTHWEST LINE OF JERSEY PIKE, NORTHEAST OF OAKWOOD DRIVE, MORE PARTICULARLY DESCRIBED HEREIN, FROM R-1 RESIDENTIAL ZONE TO R-3 RESIDENT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SO AS TO CLARIFY CERTAIN LANGUAGE OF THE ZONING CONDITIONS CONTAINED IN ORDINANCE NO. 10726 (CASE NO. 1998-12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S 2-349, 2-351, 2-352, 2-354 AND 2-360, BY RAISING TO TEN THOUSAND DOLLARS ($10,000.00) THE AMOUNT OF EXPENDITURES REQUIRED TO MANDATE PUBLIC ADVERTISING AND BIDDING ON PURCHASES AND THE REQUIREMENT OF APPROVAL BY THE CITY COUNCIL, AND TO AMEND CHATTANOOGA CITY CODE, PART II, SECTION 2-353, RELATIVE TO FACTORS CONSIDERED IN ACCEPTING A B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47 ST. THADDAEUS EPISCOPAL CHURCH</w:t>
            </w:r>
          </w:p>
          <w:p>
            <w:pPr>
              <w:pStyle w:val="Normal"/>
              <w:jc w:val="both"/>
              <w:rPr/>
            </w:pPr>
            <w:r>
              <w:rPr/>
              <w:t>AN ORDINANCE TO AMEND ORDINANCE NO. 6958, AS AMENDED, KNOWN AS THE ZONING ORDINANCE, SO AS TO REZONE A TRACT OF LAND LOCATED AT 4300 LOCKSLEY LANE, MORE PARTICULARLY DESCRIBED HEREIN, FROM R-1 RESIDENTIAL ZONE TO SPECIAL EXCEPTIONS P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53 PAUL J. TURNER</w:t>
            </w:r>
          </w:p>
          <w:p>
            <w:pPr>
              <w:pStyle w:val="Normal"/>
              <w:jc w:val="both"/>
              <w:rPr/>
            </w:pPr>
            <w:r>
              <w:rPr/>
              <w:t>AN ORDINANCE TO AMEND ORDINANCE NO. 6958, AS AMENDED, KNOWN AS THE ZONING ORDINANCE, SO AS TO REZONE A TRAC OF LAND LOCATED IN THE 4200 BOLCK OF BENTON DRIVE, MORE PARTICULARLY DESCRIBED HEREIN, FROM R-1 RESIDENTIAL ZONE TO C-2 CONVENIENC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59 SEABOARD FARMS OF CHATTANOOGA, INC.</w:t>
            </w:r>
          </w:p>
          <w:p>
            <w:pPr>
              <w:pStyle w:val="Normal"/>
              <w:jc w:val="both"/>
              <w:rPr/>
            </w:pPr>
            <w:r>
              <w:rPr/>
              <w:t>AN ORDINANCE TO AMEND ORDINANCE NO. 6958, AS AMENDED, KNOWN AS THE ZONING ORDINANCE, SO AS TO REZONE A TRACT OF LAND LOCATED AT 1300 MARKET STREET, MORE PARTICULARLY DESCRIBED HEREIN, FROM M-1 MANUFACTURING ZONE TO C-3 CENTRAL BUSINESS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60 GOLDEN GALLON, INC.</w:t>
            </w:r>
          </w:p>
          <w:p>
            <w:pPr>
              <w:pStyle w:val="Normal"/>
              <w:jc w:val="both"/>
              <w:rPr/>
            </w:pPr>
            <w:r>
              <w:rPr/>
              <w:t>AN ORDINANCE TO AMEND ORDINANCE NO. 6958 AS AMENDED, KNOWN AS THE ZONING ORDINANCE, SO AS TO REZONE A TRACT OF LAND LOCATED AT 606 ASHLAND TERRACE, MORE PARTICULARLY DESCRIBED HEREIN, FROM R-1 RESIDENTIAL ZONE TO C-2 CONVENIENCE COMMERCIAL ZON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N ORDINANCE TO AMEND ORDINANCE NO. 6958, AS AMENDED, KNOWN AS THE ZONING ORDINANCE, TO AMEND ARTICLE IV, SECTION 106, IN ORDER TO PERMIT COMMERCIAL AND INDUSTRIAL DEVELOPMENT ON PRIVATE ACCESS EAS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89 KOCH FOODS, LLC.</w:t>
            </w:r>
          </w:p>
          <w:p>
            <w:pPr>
              <w:pStyle w:val="Normal"/>
              <w:jc w:val="both"/>
              <w:rPr/>
            </w:pPr>
            <w:r>
              <w:rPr/>
              <w:t>AN ORDINANCE CLOSING AND ABANDONING A PORTION OF EAST 18</w:t>
            </w:r>
            <w:r>
              <w:rPr>
                <w:vertAlign w:val="superscript"/>
              </w:rPr>
              <w:t>TH</w:t>
            </w:r>
            <w:r>
              <w:rPr/>
              <w:t xml:space="preserve"> STREET, A PORTION OF KERR STREET, WEBSTER ALLEY, AND AN UNNAMED ALLEY, MORE PARTICULARLY DESCRIBED HEREIN AND AS SHOWN ON PLAT ATTACHED HERETO AND MADE A PART HEREOF BY RE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24, SECTIONS 24-501 AND 24-502, RELATIVE TO THROUGH STRE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 26-17(3), REGARDING THE POSSESSION OF ALCOHOLIC BEVERAGES WITHIN CITY PARKS AND PLAYG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11, ARTICLE VIII, SECTIONS, 11-241 THROUGH 11-250, RELATIVE TO REGULATIONS FOR PAWNBROK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 2-353, AS AMENDED, SO AS TO ADD A PROVISION CONCERNING FACTORS TO BE CONSIDERED WHEN ACCEPTING BI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09 ROBERT &amp; HELEN T. MOWERY</w:t>
            </w:r>
          </w:p>
          <w:p>
            <w:pPr>
              <w:pStyle w:val="Normal"/>
              <w:jc w:val="both"/>
              <w:rPr/>
            </w:pPr>
            <w:r>
              <w:rPr/>
              <w:t>AN ORDINANCE TO AMEND ORDINANCE NO. 6958, AS AMENDED, KNOWN AS THE ZONING ORDINANCE, SO AS TO REZONE A TRACT OF LAND LOCATED AT 7401 LEE HIGHWAY, MORE PARTICULARLY DESCRIBED HEREIN, FROM R-3 RESIDENTIAL ZOPNE TO M-1 MANUFACTURING ZON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67 CBH PROPERTIES, LLC</w:t>
            </w:r>
          </w:p>
          <w:p>
            <w:pPr>
              <w:pStyle w:val="Normal"/>
              <w:jc w:val="both"/>
              <w:rPr/>
            </w:pPr>
            <w:r>
              <w:rPr/>
              <w:t>AN ORDINANCE TO AMEND ORDINANCE NO. 6958, AS AMENDED, KNOWN AS THE ZONING ORDINANCE, SO AS TO REZONE A TRACT OF LAND LOCATED SOUTHWEST OF THE 7400 BLOCK OF GOODWIN RAOD, MORE PARTICULARLY DESCRIBED HEREIN, FROM R-4 SPECIAL ZONE TO C-5 NEIGHBORHOOD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68 CHATTANOOGA-HAMILTON COUNTY HOSPITAL AUTHORITY</w:t>
            </w:r>
          </w:p>
          <w:p>
            <w:pPr>
              <w:pStyle w:val="Normal"/>
              <w:jc w:val="both"/>
              <w:rPr/>
            </w:pPr>
            <w:r>
              <w:rPr/>
              <w:t>AN ORDINANCE TO AMEND ORDINANCE NO. 6958, AS AMENDED, KNOWN AS THE ZONING ORDINANCE,SO AS TO REZONE TRACTS OF LAND LOCATED AT 116 EAST 3</w:t>
            </w:r>
            <w:r>
              <w:rPr>
                <w:vertAlign w:val="superscript"/>
              </w:rPr>
              <w:t>RD</w:t>
            </w:r>
            <w:r>
              <w:rPr/>
              <w:t xml:space="preserve"> STREET AND IN THE 1100 BLOCK OF EAST 3</w:t>
            </w:r>
            <w:r>
              <w:rPr>
                <w:vertAlign w:val="superscript"/>
              </w:rPr>
              <w:t>RD</w:t>
            </w:r>
            <w:r>
              <w:rPr/>
              <w:t xml:space="preserve"> STREET, MORE PARTICULARLY DESCRIBED HEREIN, FROM R-3 RESIDENTIAL ZONE TO O-1 OFFICE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70 ALLIED METAL COMPANY</w:t>
            </w:r>
          </w:p>
          <w:p>
            <w:pPr>
              <w:pStyle w:val="Normal"/>
              <w:jc w:val="both"/>
              <w:rPr/>
            </w:pPr>
            <w:r>
              <w:rPr/>
              <w:t>AN ORDINANCE TO AMEND ORDINANCE NO. 6958, AS AMENDED, KNOWN AS THE ZONING ORDINANCE, SO AS TO REZONE A TRACT OF LAND LOCATED ON THE SOUTHEAST SIDE OF LIGHTFOOT MILL ROAD LOCATED IN THE 3400 BLOCK OF LIGHTFOOT MILL ROAD, MORE PARTICULARLY DESCRIBED HEREIN, FROM R-2 RESIDENTIAL ZONE TO M-1 MANUFACTURING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71 FIDELITY TRUST COMPANY</w:t>
            </w:r>
          </w:p>
          <w:p>
            <w:pPr>
              <w:pStyle w:val="Normal"/>
              <w:jc w:val="both"/>
              <w:rPr/>
            </w:pPr>
            <w:r>
              <w:rPr/>
              <w:t>AN ORDINANCE TO AMEND ORDINANCE NO. 6958, AS AMENDED, KNOWN AS THE ZONING ORDINANCE, SO AS TO REZONE A TRACT OF LAND LOCATED ON THE NORTHWEST SIDE OF HIXSON PIKE LOCATED AT 1307 HIXSON PIKE. MOREPARTICULARLY DESCRIBED HEREIN, FROM R-1 RESIDENTIAL ZONE TO R-4 SPECIAL ZONE, SUBJECT TO THE CONDITION THAT THE OUTWARD APPEARANCE OF THE STRUCTURE BE MAINTAINED SIMILAR TO OTHER ADJACENT RESIDENTIAL STRUCTURE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74 SILAS L. JOHNSON</w:t>
            </w:r>
          </w:p>
          <w:p>
            <w:pPr>
              <w:pStyle w:val="Normal"/>
              <w:jc w:val="both"/>
              <w:rPr/>
            </w:pPr>
            <w:r>
              <w:rPr/>
              <w:t>AN ORDINANCE TO AMEND ORDINANCE NO. 6958, AS AMENDED, KNOWN AS THE ZONING ORDINANCE, SO AS TO REZONE A TRACT OF LAND LOCATED ON THE NORTHEAST SIDE  OF EAST BRIANERD ROAD LOCATED AT 6033, 6041 AND 6065 EAST BRAINERD ROAD, MORE PARTICULARLY DESCRIBED HEREIN, FROM R-1 RESIDENTIAL ZONE AND R-2 RESIDENTIAL ZONE TO O-1 OFFICE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76 GEORGE S. ELDER</w:t>
            </w:r>
          </w:p>
          <w:p>
            <w:pPr>
              <w:pStyle w:val="Normal"/>
              <w:jc w:val="both"/>
              <w:rPr/>
            </w:pPr>
            <w:r>
              <w:rPr/>
              <w:t xml:space="preserve">AN ORDINANCE TO AMEND ORDINANCE NO. 6958, AS AMENDED, KNOWN AS THE ZONING ORDINANCE, SO AS TO REZONE A TRACT OF LAND LOCATED ON THE SOUTHSIDE OF EAST MAIN STREET LOCATED AT 100 EAST MAIN STREET, MORE PARTICULARLY DESCRIBED HEREIN, FROM M-1 MANUFACTURING ZONE TO C-3 CENTRAL BUSINESS ZONE, SUBJECT TO CERTAIN CONDI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GRANTING UNTO KMC TELECOM III, INC. A FRANCHISE TO INSTALL AND MAINTAIN FIBER OPTIC CABLES IN CERTAIN RIGHTS-OF-WAY IN THE CITY OF CHATTANOOGA TO PROVIDE TELECOMMUNICATION SERVICES,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2</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872, ENTITLED “AN ORDINANCE TO PROVIDE REVENUE FOR THE FISCAL YEAR BEGINNING JULY 1, 1999, AND ENDING JUNE 30, 2000, AND APPROPRIATING SAME TO THE PAYMENT OF EXPENSES OF THE MUNICIPAL GOVERNMENT; FIXING THE RATE OF TAXATION ON ALL TAXABLE PROPERTY IN THE CITY, AND THE TIME TAXES AND PRIVILEDGES ARE DUE, HOW THEY SHALL BE PAID, WHEN THEY SHALL BECOME DELINQUENT; AND PROVIDED FOR INTEREST AND PENALTY ON DELINQUENT TAXES AND PRIVILEDGES.” SO AS TO PROVIDE FOR CERTAIN CHANGES IN GENERAL FUND ESTIMATED REVENUE; TO PROVIDE FOR CERTAIN CHANGES IN APPROPRIATIONS SET OUT IN SECTION 5; TO PROVIDE FOR CERTAIN CHANGES IN PERSONNEL SET OUT IN SECTION 7C; TO PROVIDE FOR CERTAIN CHANGES ET OUT IN SECTION 9; AND TO PROVIDE FOR CERTAIN CHANGES SET OUT IN SECTION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THE CHATTANOOGA CITY CODE, PART II, CHAPTER 4, WHICH CHAPTER IS KNOWN AS “THE CHATTANOOGA AIR POLLUTION CONTROL ORDINANCE.” BY PROVIDING FOR INCORPORATION BY REFERENCE OF CERTAIN FEDERAL REGU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THE CHATTANOOGA CITY CODE, PART II, CHAPTER 4, WHICH CHAPTER IS KNOWN AS “THE CHATTANOOGA AIR POLLUTION CONTROL ORDINANCE” BY PROVIDING FOR REVISIONS TO PERMIT FEES AND PART 70 OPERATING PERMIT EMISSIONS FEE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REPEALING SECTIONS ONE (1) AND TWO (2) OF ORDINANCE NO. 10813, ENCAPTIONED “AN ORDINANCE AUTHORIZING THE CITY TO OWN AND/OR OPERATE A WATERWORKS SYSTEM WITHIN AND/OR BEYOND THE BOUNDARIES OF THE CITY, AND FURTHER AUTHORIZING THE ACQUISITION BY EMINENT DOMAIN, PURCHASE, LEASE OR OTHERWISE ALL LANDS, GROUNDS AND OTHER PROPERTY INTERESTS, BOTH REAL AND PERSONAL, NECESSARY TO OPERATE SUCH WATERWORKS SYSTEM, AND FINALLY, AUTHORIZING A TRANSFER OF SEVEN HUNDRED FIFTY THOUSAND DOLLARS ($750,000.00) FROM THE GENERAL FUND TO THE LIABILITY INSURANCE FUND TO BE RECOVERED FROM BOND PROCEEDS AT A LATER DATE, TO FINANCE ACQUISITION COSTS EXCEPT THOSE TO BE USED AS PAYMENT OF FAIR MARKET VALUE OF THE PROPE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025 MOUNTAIN VIEW PROPERTIES</w:t>
            </w:r>
          </w:p>
          <w:p>
            <w:pPr>
              <w:pStyle w:val="Normal"/>
              <w:jc w:val="both"/>
              <w:rPr/>
            </w:pPr>
            <w:r>
              <w:rPr/>
              <w:t>AN ORDINANCE TO AMEND ORDINANCE NO. 6958, AS AMENDED, KNOWN AS THE ZONING ORDINANCE, SO AS TO REZONE A TRACT OF LAND LOCATED IN THE 2300 BLOCK OF HICKORY VALLEY ROAD, MORE PARTICULARLY DESCRIBED HEREIN, FROM R-4 SPECIAL ZONE TO C-5 NEIGHBORHOOD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41 STOWERS MACHINERY CORPORATION</w:t>
            </w:r>
          </w:p>
          <w:p>
            <w:pPr>
              <w:pStyle w:val="Normal"/>
              <w:jc w:val="both"/>
              <w:rPr/>
            </w:pPr>
            <w:r>
              <w:rPr/>
              <w:t>AN ORDINANCE CLOSING AND ABANDONING AN ALLEY LOCATED SOUTHWEST FROM EAST 21</w:t>
            </w:r>
            <w:r>
              <w:rPr>
                <w:vertAlign w:val="superscript"/>
              </w:rPr>
              <w:t>ST</w:t>
            </w:r>
            <w:r>
              <w:rPr/>
              <w:t xml:space="preserve"> STREET, NORTHWEST OF LYERLY STREET, MORE PARTICULARLY DESCRIBED HEREIN AND AS SHOWN ON PLAT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49 L &amp; P, LLC</w:t>
            </w:r>
          </w:p>
          <w:p>
            <w:pPr>
              <w:pStyle w:val="Normal"/>
              <w:jc w:val="both"/>
              <w:rPr/>
            </w:pPr>
            <w:r>
              <w:rPr/>
              <w:t>AN ORDINANCE CLOSING AND ABANDONING EAST 24</w:t>
            </w:r>
            <w:r>
              <w:rPr>
                <w:vertAlign w:val="superscript"/>
              </w:rPr>
              <w:t>TH</w:t>
            </w:r>
            <w:r>
              <w:rPr/>
              <w:t xml:space="preserve"> STREET PLACE AND 7</w:t>
            </w:r>
            <w:r>
              <w:rPr>
                <w:vertAlign w:val="superscript"/>
              </w:rPr>
              <w:t>TH</w:t>
            </w:r>
            <w:r>
              <w:rPr/>
              <w:t xml:space="preserve"> AVENUE NORTHWEST FROM 8</w:t>
            </w:r>
            <w:r>
              <w:rPr>
                <w:vertAlign w:val="superscript"/>
              </w:rPr>
              <w:t>TH</w:t>
            </w:r>
            <w:r>
              <w:rPr/>
              <w:t xml:space="preserve"> AVENUE AND ALLEYS NORTHEAST AND SOUTHWEST FROM EAST 24</w:t>
            </w:r>
            <w:r>
              <w:rPr>
                <w:vertAlign w:val="superscript"/>
              </w:rPr>
              <w:t>TH</w:t>
            </w:r>
            <w:r>
              <w:rPr/>
              <w:t xml:space="preserve"> STREET PLACE, MORE PARTICULARLY DESCRIBED HEREIN AND AS SHOWN ON PLAT ATTACHED HERETO AND MADE A PART HEREOF BY REFERENC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CHANGING THE RIGHT-OF-WAY NAME FOR BEECH STREET BETWEEN BAILEY AVENUE AND UNION AVENUE TO “LEE ROBERSON STR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12 BEVERLY WILSON</w:t>
            </w:r>
          </w:p>
          <w:p>
            <w:pPr>
              <w:pStyle w:val="Normal"/>
              <w:jc w:val="both"/>
              <w:rPr/>
            </w:pPr>
            <w:r>
              <w:rPr/>
              <w:t>AN ORDINANCE TO AMEND ORDINANCE NO. 6958, AS AMENDED, KNOWN AS THE ZONING ORDINANCE, SO AS TO REZONE A TRACT OF LAND LOCATED AT 1725 NORTH ORCHARD KNOB AVENUE, BEING ON THE NORTHWEST LINE OF ORCHARD KNOB AVENUE AT OLIVE STREET, MORE PARTICULARLY DESCRIBED HEREIN, FROM R-2 RESIDENTIAL ZONE TO C-5 NEIGHBORHOOD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55 PEARL V. HOGAN</w:t>
            </w:r>
          </w:p>
          <w:p>
            <w:pPr>
              <w:pStyle w:val="Normal"/>
              <w:jc w:val="both"/>
              <w:rPr/>
            </w:pPr>
            <w:r>
              <w:rPr/>
              <w:t>AN ORDINANCE TO AMEND ORDINANCE NO. 6958, AS AMENDED, KNOWN AS THE ZONING ORDINANCE, SO AS TO REZONE A TRACT OF LAND LOCATED AT 1401 MEADOW LARK LANE, MORE PARTICULARLY DESCRIBED HEREIN, FROM R-1 RESIDENTIAL ZONE TO C-2 CONVENIENCE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72 FIDELITY TRUST COMPANY</w:t>
            </w:r>
          </w:p>
          <w:p>
            <w:pPr>
              <w:pStyle w:val="Normal"/>
              <w:jc w:val="both"/>
              <w:rPr/>
            </w:pPr>
            <w:r>
              <w:rPr/>
              <w:t>AN ORDINANCE TO AMEND ORDINANCE NO. 6958, AS AMENDED, KNOWN AS THE ZONING ORDINANCE, SO AS TO REZONE A TRACT OF LAND LOCATED ON THE SOUTHEAST SIDE OF HAMILL ROAD LOCATED AT 1906 HAMILL ROAD, MORE PARTICULARLY DESCRIBED HEREIN, FROM R-1 RESIDENTIAL ZONE TO C-6 COMMERCIAL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SECTION 16-55, RELATIVE TO FALSE ALAR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PART II, CHATTANOOGA CITY CODE, SECTION 24-323(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31, SECTIONS 31-36, 31-37, 31-41 AND 31-43, RELATIVE TO SEWER SERVICE CHARGES AND FEE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6</w:t>
            </w:r>
            <w:r>
              <w:rPr>
                <w:rStyle w:val="FootnoteCharacters"/>
                <w:rStyle w:val="FootnoteAnchor"/>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872, ENTITLED “AN ORDINANCE TO PROVIDE REVENUE FOR THE FISCAL YEAR BEGINNING JULY 1, 1999, AND ENDING JUNE 30, 2000,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THE PERSONNEL POSITIONS SET OUT IN SECTION 7(b); ADD SECTION 7(a)(4); AND TO SET FORTH THE BUDGET OF THE INTERCEPTOR SEWER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AMENDING THE CHATTANOOGA CITY CODE, PART II, CHAPTER 10, SECTION 10-5, SO AS TO DESIGNATE FIRE DISTRICTS AND TO EXCLUDE CERTAIN PROPERTIES FROM THE DOWNTOWN FIRE DISTRICT BOUND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8-190 PRO STORAGE</w:t>
            </w:r>
          </w:p>
          <w:p>
            <w:pPr>
              <w:pStyle w:val="Normal"/>
              <w:jc w:val="both"/>
              <w:rPr/>
            </w:pPr>
            <w:r>
              <w:rPr/>
              <w:t>AN ORDINANCE TO AMEND ORDINANCE NO. 6958, AS AMENDED, KNOWN AS THE ZONING ORDINANCE, SO AS TO REZONE A TRACT OF LAND LOCATED AT 311 GLENDALE DRIVE FORMERLY 935 MOUNTAIN CREEK ROAD WEST OF THE “W” ROAD, MORE PARTICULARLY DESCRIBED HEREIN, FROM M-2 LIGHT INDUSTR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92 MEREDITH DEMENT</w:t>
            </w:r>
          </w:p>
          <w:p>
            <w:pPr>
              <w:pStyle w:val="Normal"/>
              <w:jc w:val="both"/>
              <w:rPr/>
            </w:pPr>
            <w:r>
              <w:rPr/>
              <w:t>AN ORDINANCE TO AMEND ORDINANCE NO. 6958, AS AMENDED, KNOWN AS THE ZONING ORDINANCE, SO AS TO REZONE A TRACT OF LAND LOCATED IN THE 4400 BLOCK OF SHELBORNE DRIVE, MORE PARTICULARLY DESCRIBED HEREIN, FROM R-1 RESIDENTIAL ZONE TO R-4 SPECIAL ZONE AND C-2 CONVENIENCE COMMERCIAL ZON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r>
              <w:rPr>
                <w:rStyle w:val="FootnoteCharacters"/>
                <w:rStyle w:val="FootnoteAnchor"/>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10896, ENTITLED “AN ORDINANCE APPROPRIATING, AUTHORIZING OR ALLOCATING FUNDS TO THE CAPITAL IMPROVEMENTS BUDGET FOR THE FISCAL YEAR 1999/2000” TO PROVIDE FOR THE APPROPRIATION OF ADDITIONAL FUNDS FROM VARIOUS SOURCES AND THE PROJECTS ASSOCIATED WITH THE CITY’S TOURISM DEVELOPMENT ZONE APPLICATION TO THE STATE OF TENNESS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GRANTING UNTO ADELPHIA BUSINESS SOLUTIONS A FRANCHISE TO INSTALL AND MAINTAIN FIBER OPTIC CABLES IN CERTAIN RIGHTS-OF-WAY IN THE CITY OF CHATTANOOGA TO PROVIDE TELECOMMUNICATION SERVICES,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50 L &amp; P, LLCU</w:t>
            </w:r>
          </w:p>
          <w:p>
            <w:pPr>
              <w:pStyle w:val="Normal"/>
              <w:jc w:val="both"/>
              <w:rPr/>
            </w:pPr>
            <w:r>
              <w:rPr/>
              <w:t>AN ORDINANCE TO AMEND ORDINANCE NO. 6958, AS AMENDED, KNOWN AS THE ZONING ORDINANCE, SO AS TO AMEND CERTAIN CONDITIONS IMPOSED IN ORDINANCE NO. 10725 (CASE NO. 1998-120) ON A TRACT OF LAND LOCATED IN THE 2400 BLOCKS OF 6</w:t>
            </w:r>
            <w:r>
              <w:rPr>
                <w:vertAlign w:val="superscript"/>
              </w:rPr>
              <w:t>TH</w:t>
            </w:r>
            <w:r>
              <w:rPr/>
              <w:t xml:space="preserve"> AVENUE AND 8</w:t>
            </w:r>
            <w:r>
              <w:rPr>
                <w:vertAlign w:val="superscript"/>
              </w:rPr>
              <w:t>TH</w:t>
            </w:r>
            <w:r>
              <w:rPr/>
              <w:t xml:space="preserve"> AVENUE, AND THE 2400 AND 2500 BLOCKS OF 7</w:t>
            </w:r>
            <w:r>
              <w:rPr>
                <w:vertAlign w:val="superscript"/>
              </w:rPr>
              <w:t>TH</w:t>
            </w:r>
            <w:r>
              <w:rPr/>
              <w:t xml:space="preserve"> AVENUE, BE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151 L &amp; P, LLC</w:t>
            </w:r>
          </w:p>
          <w:p>
            <w:pPr>
              <w:pStyle w:val="Normal"/>
              <w:jc w:val="both"/>
              <w:rPr/>
            </w:pPr>
            <w:r>
              <w:rPr/>
              <w:t>AN ORDINANCE TO AMEND ORDINANCE NO. 6958, AS AMENDED, KNOWN AS THE ZONING ORDINANCE, SO AS TO REZONE A TRACT OF LAND LOCATED IN THE 2400 BLOCKS OF 6</w:t>
            </w:r>
            <w:r>
              <w:rPr>
                <w:vertAlign w:val="superscript"/>
              </w:rPr>
              <w:t>TH</w:t>
            </w:r>
            <w:r>
              <w:rPr/>
              <w:t xml:space="preserve"> AVENUE AND 7</w:t>
            </w:r>
            <w:r>
              <w:rPr>
                <w:vertAlign w:val="superscript"/>
              </w:rPr>
              <w:t>TH</w:t>
            </w:r>
            <w:r>
              <w:rPr/>
              <w:t xml:space="preserve"> AVENUE, MORE PARTICULARLY DESCRIBED HEREIN, FROM R-3 RESIDENTIAL ZONE TO M-1 MANUFACTURING ZON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205 PAUL &amp; CATHERINE HANEY</w:t>
            </w:r>
          </w:p>
          <w:p>
            <w:pPr>
              <w:pStyle w:val="Normal"/>
              <w:jc w:val="both"/>
              <w:rPr/>
            </w:pPr>
            <w:r>
              <w:rPr/>
              <w:t>AN ORDINANCE TO AMEND ORDINANCE NO. 6958, AS AMENDED, KNOWN AS THE ZONING ORDINANCE, SO AS TO REZONE A TRACT OF LAND LOCATED AT 8253 EAST BRAINERD ROAD, MORE PARTICULARLY DESCRIBED HEREIN, FROM R-1 RESIDENTIAL ZONE TO C-2 CONVENIENCE COMMERC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209 GRANITE HEIGHTS, LP</w:t>
            </w:r>
          </w:p>
          <w:p>
            <w:pPr>
              <w:pStyle w:val="Normal"/>
              <w:jc w:val="both"/>
              <w:rPr/>
            </w:pPr>
            <w:r>
              <w:rPr/>
              <w:t>AN ORDINANCE TO AMEND ORDINANCE NO. 6958, AS AMENDED, KNOWN AS THE ZONING ORDINANCE, SO AS TO REZONE A TRACT OF LAND LOCATED IN THE 1300 AND 1400 BLOCKS OF NORTH CHAMBERLAIN AVENUE, MORE PARTICULARLY DESCRIBED HEREIN, FROM R-2 RESIDENTIAL ZONE TO R-1 RESIDENTIAL ZONE AND R-2 RESIDENTIAL ZONE TO R-3 RESIDENTIAL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99-211 CHATTANOOGA CONFERENCE CENTER</w:t>
            </w:r>
          </w:p>
          <w:p>
            <w:pPr>
              <w:pStyle w:val="Normal"/>
              <w:jc w:val="both"/>
              <w:rPr/>
            </w:pPr>
            <w:r>
              <w:rPr/>
              <w:t>AN ORDINANCE TO AMEND ORDINANCE NO. 6958, AS AMENDED, KNOWN AS THE ZONING ORDINANCE, SO AS TO REZONE A TRACT OF LAND LOCATED AT 1228 CHESTNUT STREET AND 51 WEST 13</w:t>
            </w:r>
            <w:r>
              <w:rPr>
                <w:vertAlign w:val="superscript"/>
              </w:rPr>
              <w:t>TH</w:t>
            </w:r>
            <w:r>
              <w:rPr/>
              <w:t xml:space="preserve"> STREET, MORE PARTICULARLY DESCRIBED HEREIN, FROM M-1 MANUFACTURING ZONE TO C-3 CENTRAL BUSINESS ZO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ORDINANCE NO. 6958, AS AMENDED, KNOWN AS THE ZONING ORDINANCE, ARTICLE V, SECTIONS 503(3) AND 603(5), TO CORRECT AN ERROR OF PUNCTUATION RELATIVE TO THE REQUIREMENTS FOR AUTOMOBILE, BOAT, AND MOTORCYCLE SERVICE STATIONS, WASHES, DEALERSHIPS AND REPAIR FACILITIES AND TO ADD CERTAIN OTHER USES.</w:t>
            </w:r>
          </w:p>
        </w:tc>
      </w:tr>
    </w:tbl>
    <w:p>
      <w:pPr>
        <w:pStyle w:val="Header"/>
        <w:tabs>
          <w:tab w:val="clear" w:pos="4320"/>
          <w:tab w:val="clear" w:pos="8640"/>
        </w:tabs>
        <w:rPr/>
      </w:pPr>
      <w:r>
        <w:rPr/>
      </w:r>
    </w:p>
    <w:sectPr>
      <w:headerReference w:type="default" r:id="rId2"/>
      <w:footnotePr>
        <w:numFmt w:val="decimal"/>
      </w:footnotePr>
      <w:type w:val="nextPage"/>
      <w:pgSz w:w="12240" w:h="15840"/>
      <w:pgMar w:left="1440" w:right="1440" w:gutter="0" w:header="1872" w:top="19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ly amended by Ord. No. 10897 (adopted 8-17-99), Ord. No. 10922 (adopted 10-26-99), and Ord. No. 10936 (adopted 11-16-99).</w:t>
      </w:r>
    </w:p>
  </w:footnote>
  <w:footnote w:id="3">
    <w:p>
      <w:pPr>
        <w:pStyle w:val="Footnote"/>
        <w:rPr/>
      </w:pPr>
      <w:r>
        <w:rPr>
          <w:rStyle w:val="FootnoteCharacters"/>
        </w:rPr>
        <w:footnoteRef/>
      </w:r>
      <w:r>
        <w:rPr/>
        <w:t xml:space="preserve"> </w:t>
      </w:r>
      <w:r>
        <w:rPr/>
        <w:t>Subsequently amended by Ord. No. 10940, adopted 11-23-99.</w:t>
      </w:r>
    </w:p>
    <w:p>
      <w:pPr>
        <w:pStyle w:val="Footnote"/>
        <w:rPr/>
      </w:pPr>
      <w:r>
        <w:rPr/>
      </w:r>
    </w:p>
  </w:footnote>
  <w:footnote w:id="4">
    <w:p>
      <w:pPr>
        <w:pStyle w:val="Footnote"/>
        <w:rPr/>
      </w:pPr>
      <w:r>
        <w:rPr>
          <w:rStyle w:val="FootnoteCharacters"/>
        </w:rPr>
        <w:footnoteRef/>
      </w:r>
      <w:r>
        <w:rPr/>
        <w:t xml:space="preserve"> </w:t>
      </w:r>
      <w:r>
        <w:rPr/>
        <w:t>Budget Amendment No. 1 (to Ord. No. 10872).</w:t>
      </w:r>
    </w:p>
  </w:footnote>
  <w:footnote w:id="5">
    <w:p>
      <w:pPr>
        <w:pStyle w:val="Footnote"/>
        <w:rPr/>
      </w:pPr>
      <w:r>
        <w:rPr>
          <w:rStyle w:val="FootnoteCharacters"/>
        </w:rPr>
        <w:footnoteRef/>
      </w:r>
      <w:r>
        <w:rPr/>
        <w:t xml:space="preserve"> </w:t>
      </w:r>
      <w:r>
        <w:rPr/>
        <w:t>Budget Amendment No. 2 (to Ord. No. 10872).</w:t>
      </w:r>
    </w:p>
  </w:footnote>
  <w:footnote w:id="6">
    <w:p>
      <w:pPr>
        <w:pStyle w:val="Footnote"/>
        <w:rPr/>
      </w:pPr>
      <w:r>
        <w:rPr>
          <w:rStyle w:val="FootnoteCharacters"/>
        </w:rPr>
        <w:footnoteRef/>
      </w:r>
      <w:r>
        <w:rPr/>
        <w:t xml:space="preserve"> </w:t>
      </w:r>
      <w:r>
        <w:rPr/>
        <w:t>Budget Amendment No. 3 (to Ord. No. 10872).</w:t>
      </w:r>
    </w:p>
  </w:footnote>
  <w:footnote w:id="7">
    <w:p>
      <w:pPr>
        <w:pStyle w:val="Footnote"/>
        <w:rPr/>
      </w:pPr>
      <w:r>
        <w:rPr>
          <w:rStyle w:val="FootnoteCharacters"/>
        </w:rPr>
        <w:footnoteRef/>
      </w:r>
      <w:r>
        <w:rPr/>
        <w:t xml:space="preserve"> </w:t>
      </w:r>
      <w:r>
        <w:rPr/>
        <w:t>Capital Budget Amendment No. 1 (to Ord. No. 10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630" w:hanging="0"/>
      <w:rPr>
        <w:rStyle w:val="PageNumber"/>
        <w:b/>
        <w:b/>
      </w:rPr>
    </w:pPr>
    <w:r>
      <w:rPr>
        <w:b/>
      </w:rPr>
      <w:t>ORDINANCES 199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p>
    <w:pPr>
      <w:pStyle w:val="Header"/>
      <w:tabs>
        <w:tab w:val="clear" w:pos="8640"/>
        <w:tab w:val="center" w:pos="4320" w:leader="none"/>
        <w:tab w:val="right" w:pos="9990" w:leader="none"/>
      </w:tabs>
      <w:ind w:right="-630" w:hanging="0"/>
      <w:rPr/>
    </w:pPr>
    <w:r>
      <w:rPr>
        <w:rStyle w:val="PageNumber"/>
        <w:b/>
        <w:lang w:eastAsia="en-US"/>
      </w:rPr>
      <w:t xml:space="preserve">(Last printed </w:t>
    </w:r>
    <w:r>
      <w:rPr>
        <w:rStyle w:val="PageNumber"/>
        <w:b/>
        <w:lang w:eastAsia="en-US"/>
      </w:rPr>
      <w:fldChar w:fldCharType="begin"/>
    </w:r>
    <w:r>
      <w:rPr>
        <w:rStyle w:val="PageNumber"/>
        <w:b/>
        <w:lang w:eastAsia="en-US"/>
      </w:rPr>
      <w:instrText xml:space="preserve"> PRINTDATE \@"M/d/yyyy\ HH:mm:ss\ AM/PM" </w:instrText>
    </w:r>
    <w:r>
      <w:rPr>
        <w:rStyle w:val="PageNumber"/>
        <w:b/>
        <w:lang w:eastAsia="en-US"/>
      </w:rPr>
      <w:fldChar w:fldCharType="separate"/>
    </w:r>
    <w:r>
      <w:rPr>
        <w:rStyle w:val="PageNumber"/>
        <w:b/>
        <w:lang w:eastAsia="en-US"/>
      </w:rPr>
      <w:t>12/30/1999 03:46:00 PM</w:t>
    </w:r>
    <w:r>
      <w:rPr>
        <w:rStyle w:val="PageNumber"/>
        <w:b/>
        <w:lang w:eastAsia="en-US"/>
      </w:rPr>
      <w:fldChar w:fldCharType="end"/>
    </w:r>
    <w:r>
      <w:rPr>
        <w:rStyle w:val="PageNumber"/>
        <w:b/>
        <w:lang w:eastAsia="en-US"/>
      </w:rPr>
      <w:t>)</w:t>
    </w:r>
  </w:p>
  <w:p>
    <w:pPr>
      <w:pStyle w:val="Header"/>
      <w:tabs>
        <w:tab w:val="clear" w:pos="8640"/>
        <w:tab w:val="center" w:pos="4320" w:leader="none"/>
        <w:tab w:val="right" w:pos="9990" w:leader="none"/>
      </w:tabs>
      <w:ind w:right="-630" w:hanging="0"/>
      <w:rPr>
        <w:rStyle w:val="PageNumber"/>
        <w:b/>
        <w:b/>
        <w:lang w:eastAsia="en-US"/>
      </w:rPr>
    </w:pP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 w:val="left" w:pos="6822" w:leader="none"/>
            </w:tabs>
            <w:ind w:right="252" w:hanging="0"/>
            <w:jc w:val="center"/>
            <w:rPr>
              <w:b/>
              <w:b/>
            </w:rPr>
          </w:pPr>
          <w:r>
            <w:rPr>
              <w:b/>
            </w:rPr>
            <w:t>ORDINANCE CAPTION</w:t>
          </w:r>
        </w:p>
      </w:tc>
    </w:tr>
  </w:tbl>
  <w:p>
    <w:pPr>
      <w:pStyle w:val="Header"/>
      <w:tabs>
        <w:tab w:val="clear" w:pos="8640"/>
        <w:tab w:val="center" w:pos="4320" w:leader="none"/>
        <w:tab w:val="right" w:pos="9990" w:leader="none"/>
      </w:tabs>
      <w:ind w:right="-630" w:hanging="0"/>
      <w:rPr>
        <w:b/>
        <w:b/>
      </w:rPr>
    </w:pPr>
    <w:r>
      <w:rPr>
        <w:b/>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24:00Z</dcterms:created>
  <dc:creator>Cindy Couey</dc:creator>
  <dc:description/>
  <dc:language>en-US</dc:language>
  <cp:lastModifiedBy>Cindy Couey</cp:lastModifiedBy>
  <cp:lastPrinted>1999-12-30T15:46:00Z</cp:lastPrinted>
  <dcterms:modified xsi:type="dcterms:W3CDTF">2000-09-18T12:24:00Z</dcterms:modified>
  <cp:revision>26</cp:revision>
  <dc:subject/>
  <dc:title>RESOLUTIONS 1999</dc:title>
</cp:coreProperties>
</file>